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stna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december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ntredeli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wijl de voorganger naar voor komt, minstens samen met een kind dat de witte kaars van Kerstmis draagt, om die dan aan de adventskrans toe te voegen.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Er is een roos ontsprongen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Inleiding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L of P: </w:t>
      </w:r>
      <w:r>
        <w:rPr/>
        <w:t>Welkom op deze bijzondere avond.</w:t>
        <w:br/>
        <w:t>Welkom u allen die hebt laten staan</w:t>
      </w:r>
    </w:p>
    <w:p>
      <w:pPr>
        <w:pStyle w:val="Normal"/>
        <w:rPr/>
      </w:pPr>
      <w:r>
        <w:rPr/>
        <w:t>waar u mee bezig was</w:t>
      </w:r>
    </w:p>
    <w:p>
      <w:pPr>
        <w:pStyle w:val="Normal"/>
        <w:rPr/>
      </w:pPr>
      <w:r>
        <w:rPr/>
        <w:t>en speciaal naar hier bent gekomen</w:t>
      </w:r>
    </w:p>
    <w:p>
      <w:pPr>
        <w:pStyle w:val="Normal"/>
        <w:rPr/>
      </w:pPr>
      <w:r>
        <w:rPr/>
        <w:t>om te vieren wat Kerstmis tot Kerstmis maakt.</w:t>
        <w:br/>
        <w:t>Om hier te vieren dat het Licht is gekomen,</w:t>
      </w:r>
    </w:p>
    <w:p>
      <w:pPr>
        <w:pStyle w:val="Normal"/>
        <w:rPr/>
      </w:pPr>
      <w:r>
        <w:rPr/>
        <w:t>waarvoor de duisternis moet wijken,</w:t>
      </w:r>
    </w:p>
    <w:p>
      <w:pPr>
        <w:pStyle w:val="Normal"/>
        <w:rPr/>
      </w:pPr>
      <w:r>
        <w:rPr/>
        <w:t>de verontrustende donkerte om ons heen</w:t>
      </w:r>
    </w:p>
    <w:p>
      <w:pPr>
        <w:pStyle w:val="Normal"/>
        <w:rPr/>
      </w:pPr>
      <w:r>
        <w:rPr/>
        <w:t>de vertwijfelende donkerte in ons binnenste.</w:t>
        <w:b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:</w:t>
      </w:r>
      <w:r>
        <w:rPr/>
        <w:t xml:space="preserve"> Een kaars, als teken van het Licht van Godswege</w:t>
      </w:r>
    </w:p>
    <w:p>
      <w:pPr>
        <w:pStyle w:val="Normal"/>
        <w:rPr/>
      </w:pPr>
      <w:r>
        <w:rPr/>
        <w:t>hebben we hoog op de adventskrans geplaatst,</w:t>
      </w:r>
    </w:p>
    <w:p>
      <w:pPr>
        <w:pStyle w:val="Normal"/>
        <w:rPr/>
      </w:pPr>
      <w:r>
        <w:rPr/>
        <w:t>opdat het licht ervan mag schijnen voor allen</w:t>
      </w:r>
    </w:p>
    <w:p>
      <w:pPr>
        <w:pStyle w:val="Normal"/>
        <w:rPr/>
      </w:pPr>
      <w:r>
        <w:rPr/>
        <w:t>die zo graag willen hopen op nieuw leven,</w:t>
      </w:r>
    </w:p>
    <w:p>
      <w:pPr>
        <w:pStyle w:val="Normal"/>
        <w:rPr/>
      </w:pPr>
      <w:r>
        <w:rPr/>
        <w:t>hopen op nieuwe kansen, nieuwe uitzichten,</w:t>
      </w:r>
    </w:p>
    <w:p>
      <w:pPr>
        <w:pStyle w:val="Normal"/>
        <w:rPr/>
      </w:pPr>
      <w:r>
        <w:rPr/>
        <w:t>hopen op een wereld waar plaats is in elke herberg.</w:t>
        <w:br/>
      </w:r>
    </w:p>
    <w:p>
      <w:pPr>
        <w:pStyle w:val="Normal"/>
        <w:rPr/>
      </w:pPr>
      <w:r>
        <w:rPr>
          <w:rFonts w:cs="Arial Narrow" w:ascii="Arial Narrow" w:hAnsi="Arial Narrow"/>
          <w:b/>
          <w:spacing w:val="-6"/>
        </w:rPr>
        <w:t xml:space="preserve">L of P: </w:t>
      </w:r>
      <w:r>
        <w:rPr>
          <w:spacing w:val="-6"/>
        </w:rPr>
        <w:t>Deze kerstviering staat in het teken van de hoop,</w:t>
      </w:r>
    </w:p>
    <w:p>
      <w:pPr>
        <w:pStyle w:val="Normal"/>
        <w:rPr/>
      </w:pPr>
      <w:r>
        <w:rPr/>
        <w:t>want wij hebben wel de mond vol</w:t>
      </w:r>
    </w:p>
    <w:p>
      <w:pPr>
        <w:pStyle w:val="Normal"/>
        <w:rPr/>
      </w:pPr>
      <w:r>
        <w:rPr/>
        <w:t>over de liefde en zelfs het geloof,</w:t>
      </w:r>
    </w:p>
    <w:p>
      <w:pPr>
        <w:pStyle w:val="Normal"/>
        <w:rPr/>
      </w:pPr>
      <w:r>
        <w:rPr/>
        <w:t>maar de hoop blijft soms achterwege,</w:t>
      </w:r>
    </w:p>
    <w:p>
      <w:pPr>
        <w:pStyle w:val="Normal"/>
        <w:rPr/>
      </w:pPr>
      <w:r>
        <w:rPr/>
        <w:t>alsof ze er niet helemaal bij hoort.</w:t>
        <w:br/>
        <w:t xml:space="preserve">Nochtans is de hoop, </w:t>
      </w:r>
    </w:p>
    <w:p>
      <w:pPr>
        <w:pStyle w:val="Normal"/>
        <w:rPr/>
      </w:pPr>
      <w:r>
        <w:rPr/>
        <w:t>net zoals de liefde en het geloof,</w:t>
      </w:r>
    </w:p>
    <w:p>
      <w:pPr>
        <w:pStyle w:val="Normal"/>
        <w:rPr/>
      </w:pPr>
      <w:r>
        <w:rPr/>
        <w:t>levensnoodzakelijk.</w:t>
        <w:b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:</w:t>
      </w:r>
      <w:r>
        <w:rPr/>
        <w:t xml:space="preserve"> Hoop doet leven, zegt men.</w:t>
        <w:br/>
        <w:t>Daar zit meer wijsheid in dan je denkt.</w:t>
      </w:r>
    </w:p>
    <w:p>
      <w:pPr>
        <w:pStyle w:val="Normal"/>
        <w:rPr/>
      </w:pPr>
      <w:r>
        <w:rPr/>
        <w:t>Willen wij hier, biddend om hoop,</w:t>
      </w:r>
    </w:p>
    <w:p>
      <w:pPr>
        <w:pStyle w:val="Normal"/>
        <w:rPr/>
      </w:pPr>
      <w:r>
        <w:rPr/>
        <w:t>samen zijn als broeders en zusters,</w:t>
      </w:r>
    </w:p>
    <w:p>
      <w:pPr>
        <w:pStyle w:val="Normal"/>
        <w:rPr/>
      </w:pPr>
      <w:r>
        <w:rPr/>
        <w:t>als kinderen van God,</w:t>
      </w:r>
    </w:p>
    <w:p>
      <w:pPr>
        <w:pStyle w:val="Normal"/>
        <w:rPr/>
      </w:pPr>
      <w:r>
        <w:rPr/>
        <w:t>in de naam van + …</w:t>
        <w:br/>
      </w:r>
    </w:p>
    <w:p>
      <w:pPr>
        <w:pStyle w:val="Normal"/>
        <w:ind w:firstLine="708"/>
        <w:rPr>
          <w:b/>
          <w:b/>
        </w:rPr>
      </w:pPr>
      <w:r>
        <w:rPr>
          <w:b/>
        </w:rPr>
        <w:t>Inkeermoment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:</w:t>
      </w:r>
      <w:r>
        <w:rPr/>
        <w:t xml:space="preserve"> Omdat het nog zo donker is </w:t>
      </w:r>
    </w:p>
    <w:p>
      <w:pPr>
        <w:pStyle w:val="Normal"/>
        <w:rPr/>
      </w:pPr>
      <w:r>
        <w:rPr/>
        <w:t>en hoop soms zo ver weg is,</w:t>
      </w:r>
    </w:p>
    <w:p>
      <w:pPr>
        <w:pStyle w:val="Normal"/>
        <w:rPr/>
      </w:pPr>
      <w:r>
        <w:rPr/>
        <w:t>bidden wij om het licht van Gods genade.</w:t>
      </w:r>
    </w:p>
    <w:p>
      <w:pPr>
        <w:pStyle w:val="Normal"/>
        <w:rPr/>
      </w:pPr>
      <w:r>
        <w:rPr/>
        <w:t xml:space="preserve">Als antwoordvers zingen we het refrein van 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Een kind geboren in Betlehem” (Amor amor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:</w:t>
      </w:r>
      <w:r>
        <w:rPr/>
        <w:t xml:space="preserve"> Om licht in alle harten,</w:t>
        <w:br/>
        <w:t>moed voor wie ontmoedigd is,</w:t>
        <w:br/>
        <w:t>licht voor wie verduisterd is,</w:t>
        <w:br/>
        <w:t>brood voor wie honger heeft</w:t>
        <w:br/>
        <w:t>recht voor wie geen leven h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  <w:r>
        <w:rPr>
          <w:rFonts w:cs="Arial Narrow" w:ascii="Arial Narrow" w:hAnsi="Arial Narrow"/>
          <w:b/>
        </w:rPr>
        <w:t>L:</w:t>
      </w:r>
      <w:r>
        <w:rPr/>
        <w:t xml:space="preserve"> Om licht in alle huizen</w:t>
        <w:br/>
        <w:t>eenvoud voor wie hoogmoedig is,</w:t>
        <w:br/>
        <w:t xml:space="preserve">warmte waar het koud is, </w:t>
        <w:br/>
        <w:t>vrijheid voor wie gevangen is,</w:t>
        <w:br/>
        <w:t>gastvrijheid waar de angst rege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:</w:t>
      </w:r>
      <w:r>
        <w:rPr/>
        <w:t xml:space="preserve"> Om licht in alle landen</w:t>
        <w:br/>
        <w:t>voor alle volkeren, voor mannen en vrouwen,</w:t>
        <w:br/>
        <w:t>voor kinderen en ouderen.</w:t>
        <w:br/>
        <w:t xml:space="preserve">Werk dat zinvol is, </w:t>
      </w:r>
    </w:p>
    <w:p>
      <w:pPr>
        <w:pStyle w:val="Normal"/>
        <w:rPr/>
      </w:pPr>
      <w:r>
        <w:rPr/>
        <w:t>verzoening waar verdeeldheid heers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Openingsgebed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:</w:t>
      </w:r>
      <w:r>
        <w:rPr/>
        <w:t xml:space="preserve"> Gij die het hart van ons leven zijt:</w:t>
      </w:r>
    </w:p>
    <w:p>
      <w:pPr>
        <w:pStyle w:val="Normal"/>
        <w:rPr/>
      </w:pPr>
      <w:r>
        <w:rPr/>
        <w:t>Gij die wij Vader mogen noemen:</w:t>
        <w:br/>
        <w:t>Gij die wordt gezien in een Kind vol beloften:</w:t>
        <w:br/>
        <w:t>zonder woorden alleszeggend,</w:t>
        <w:br/>
        <w:t>machteloos onweerstaanbaar,</w:t>
        <w:br/>
        <w:t xml:space="preserve">liefde en trouw vlees en bloed geworden. </w:t>
      </w:r>
    </w:p>
    <w:p>
      <w:pPr>
        <w:pStyle w:val="Normal"/>
        <w:rPr/>
      </w:pPr>
      <w:r>
        <w:rPr/>
        <w:t>God, kom in ons midden</w:t>
        <w:br/>
        <w:t xml:space="preserve">Wees hier met ons, zoals toen, </w:t>
        <w:br/>
        <w:t xml:space="preserve">ook nu, tot in eeuwigheid. 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Eerste lezing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:</w:t>
      </w:r>
      <w:r>
        <w:rPr/>
        <w:t xml:space="preserve"> We luisteren naar een tekst van Vaclav Ha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:</w:t>
      </w:r>
      <w:r>
        <w:rPr/>
        <w:t xml:space="preserve"> Diep in onszelf dragen we hoop.</w:t>
        <w:br/>
        <w:t>Als dat niet het geval is, is er geen hoop.</w:t>
      </w:r>
    </w:p>
    <w:p>
      <w:pPr>
        <w:pStyle w:val="Normal"/>
        <w:rPr/>
      </w:pPr>
      <w:r>
        <w:rPr/>
        <w:t>Hoop is de kwaliteit van de ziel</w:t>
        <w:br/>
        <w:t>en hangt niet af van wat er in de wereld gebeurt.</w:t>
      </w:r>
    </w:p>
    <w:p>
      <w:pPr>
        <w:pStyle w:val="Normal"/>
        <w:rPr/>
      </w:pPr>
      <w:r>
        <w:rPr/>
        <w:t>Hoop is niet voorspellen of vooruitzien.</w:t>
        <w:br/>
        <w:t>Het is de gerichtheid van het hart,</w:t>
        <w:br/>
        <w:t>voorbij de horizon verankerd.</w:t>
      </w:r>
    </w:p>
    <w:p>
      <w:pPr>
        <w:pStyle w:val="Normal"/>
        <w:rPr/>
      </w:pPr>
      <w:r>
        <w:rPr/>
        <w:t>Hoop in deze diepe en krachtige betekenis</w:t>
        <w:br/>
        <w:t>is niet hetzelfde als vreugde omdat alles goed gaat</w:t>
        <w:br/>
      </w:r>
      <w:r>
        <w:rPr>
          <w:spacing w:val="-4"/>
        </w:rPr>
        <w:t>of de bereidheid je in te zetten voor wat succes heeft.</w:t>
      </w:r>
    </w:p>
    <w:p>
      <w:pPr>
        <w:pStyle w:val="Normal"/>
        <w:rPr/>
      </w:pPr>
      <w:r>
        <w:rPr/>
        <w:t>Hoop is ergens voor werken omdat het goed is,</w:t>
        <w:br/>
        <w:t>niet alleen omdat het een kans van slagen heeft.</w:t>
      </w:r>
    </w:p>
    <w:p>
      <w:pPr>
        <w:pStyle w:val="Normal"/>
        <w:rPr/>
      </w:pPr>
      <w:r>
        <w:rPr/>
        <w:t>Hoop is niet hetzelfde als optimisme,</w:t>
        <w:br/>
        <w:t>evenmin de overtuiging dat iets goed zal aflopen,</w:t>
        <w:br/>
        <w:t>wel de zekerheid dat iets zinvol is,</w:t>
        <w:br/>
        <w:t>afgezien van de afloop of het resulta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Tussenzang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Hoor engelen zingen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Evangelie </w:t>
      </w:r>
      <w:r>
        <w:rPr>
          <w:i/>
        </w:rPr>
        <w:t>(Lc 2,1-1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Gloria</w:t>
      </w:r>
    </w:p>
    <w:p>
      <w:pPr>
        <w:pStyle w:val="Normal"/>
        <w:rPr/>
      </w:pPr>
      <w:r>
        <w:rPr>
          <w:rFonts w:cs="Arial Narrow" w:ascii="Arial Narrow" w:hAnsi="Arial Narrow"/>
        </w:rPr>
        <w:t>Terwijl het Jezuskind in de kerststal wordt gelegd.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Hodie Christus natus est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Homilie </w:t>
      </w:r>
      <w:r>
        <w:rPr>
          <w:i/>
        </w:rPr>
        <w:t>(over de hoop!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Geloofsbelijdenis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Voorbed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: </w:t>
      </w:r>
      <w:r>
        <w:rPr/>
        <w:t xml:space="preserve">Kerstmis wordt door de meesten onder ons </w:t>
      </w:r>
    </w:p>
    <w:p>
      <w:pPr>
        <w:pStyle w:val="Normal"/>
        <w:rPr/>
      </w:pPr>
      <w:r>
        <w:rPr/>
        <w:t xml:space="preserve">in familiekring gevierd.  </w:t>
      </w:r>
    </w:p>
    <w:p>
      <w:pPr>
        <w:pStyle w:val="Normal"/>
        <w:rPr/>
      </w:pPr>
      <w:r>
        <w:rPr/>
        <w:t xml:space="preserve">Opdat we ons toch ook verbonden voelen </w:t>
      </w:r>
    </w:p>
    <w:p>
      <w:pPr>
        <w:pStyle w:val="Normal"/>
        <w:rPr/>
      </w:pPr>
      <w:r>
        <w:rPr/>
        <w:t>met velen daarbuiten, bidden we …</w:t>
      </w:r>
    </w:p>
    <w:p>
      <w:pPr>
        <w:pStyle w:val="Normal"/>
        <w:rPr/>
      </w:pPr>
      <w:r>
        <w:rPr/>
        <w:t>(Als antwoordvers zingen we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Groot is de wereld en lang duurt de tijd,</w:t>
      </w:r>
    </w:p>
    <w:p>
      <w:pPr>
        <w:pStyle w:val="Normal"/>
        <w:rPr>
          <w:i/>
          <w:i/>
        </w:rPr>
      </w:pPr>
      <w:r>
        <w:rPr>
          <w:i/>
        </w:rPr>
        <w:t xml:space="preserve">maar klein zijn de voeten, </w:t>
      </w:r>
    </w:p>
    <w:p>
      <w:pPr>
        <w:pStyle w:val="Normal"/>
        <w:rPr>
          <w:i/>
          <w:i/>
        </w:rPr>
      </w:pPr>
      <w:r>
        <w:rPr>
          <w:i/>
        </w:rPr>
        <w:t>die gaan waar geen wegen gaan, overal heen.”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:</w:t>
      </w:r>
      <w:r>
        <w:rPr/>
        <w:t xml:space="preserve"> Voor de kinderen waar ook ter wereld,</w:t>
        <w:br/>
        <w:t>die honger hebben, niet naar school kunnen gaan,</w:t>
        <w:br/>
        <w:t>geen bed hebben om in te slapen</w:t>
        <w:br/>
        <w:t>en niet naar de dokter kunnen gaan als ze ziek zijn.</w:t>
      </w:r>
    </w:p>
    <w:p>
      <w:pPr>
        <w:pStyle w:val="Normal"/>
        <w:rPr/>
      </w:pPr>
      <w:r>
        <w:rPr/>
        <w:t>Laten wij bidd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:</w:t>
      </w:r>
      <w:r>
        <w:rPr/>
        <w:t xml:space="preserve"> Voor zieken en gehandicapten,</w:t>
        <w:br/>
        <w:t>die met Kerstmis tegen hospitaalmuren opkijken</w:t>
        <w:br/>
      </w:r>
      <w:r>
        <w:rPr>
          <w:spacing w:val="-4"/>
        </w:rPr>
        <w:t>en zich droevig afvragen waar de herders van vandaag,</w:t>
        <w:br/>
      </w:r>
      <w:r>
        <w:rPr/>
        <w:t>waar de koningen van deze tijd nu blijven</w:t>
        <w:br/>
        <w:t>om met hen te vieren.</w:t>
      </w:r>
    </w:p>
    <w:p>
      <w:pPr>
        <w:pStyle w:val="Normal"/>
        <w:rPr/>
      </w:pPr>
      <w:r>
        <w:rPr/>
        <w:t>Laten wij bidd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L: </w:t>
      </w:r>
      <w:r>
        <w:rPr/>
        <w:t>Voor de mensen die vanavond vergeten worden,</w:t>
        <w:br/>
        <w:t>die nergens terecht kunnen, nergens welkom zijn,</w:t>
        <w:br/>
        <w:t>en hopeloos op zoek zijn naar wat kerstwarmte,</w:t>
        <w:br/>
        <w:t>dat zij engelen van mensen mogen ontmoeten</w:t>
        <w:br/>
      </w:r>
      <w:r>
        <w:rPr>
          <w:spacing w:val="-4"/>
        </w:rPr>
        <w:t>die oog en oor hebben voor hun noden en problemen.</w:t>
      </w:r>
    </w:p>
    <w:p>
      <w:pPr>
        <w:pStyle w:val="Normal"/>
        <w:rPr/>
      </w:pPr>
      <w:r>
        <w:rPr/>
        <w:t>Laten wij bidd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:</w:t>
      </w:r>
      <w:r>
        <w:rPr/>
        <w:t xml:space="preserve"> Voor de slachtoffers van moord en geweld</w:t>
        <w:br/>
        <w:t>op te veel plaatsen in de wereld,</w:t>
        <w:br/>
        <w:t>voor alle onschuldige vrouwen en kinderen</w:t>
        <w:br/>
      </w:r>
      <w:r>
        <w:rPr>
          <w:spacing w:val="-4"/>
        </w:rPr>
        <w:t>die verweesd en eenzaam, onbegrijpend achterblijven,</w:t>
      </w:r>
      <w:r>
        <w:rPr/>
        <w:br/>
        <w:t>dat zij de armen niet laten zakken</w:t>
        <w:br/>
      </w:r>
      <w:r>
        <w:rPr>
          <w:spacing w:val="-4"/>
        </w:rPr>
        <w:t>en hoopvol mogen uitkijken naar een betere toekomst.</w:t>
      </w:r>
    </w:p>
    <w:p>
      <w:pPr>
        <w:pStyle w:val="Normal"/>
        <w:rPr/>
      </w:pPr>
      <w:r>
        <w:rPr/>
        <w:t>Laten wij bidd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:</w:t>
      </w:r>
      <w:r>
        <w:rPr/>
        <w:t xml:space="preserve"> </w:t>
      </w:r>
      <w:r>
        <w:rPr>
          <w:spacing w:val="-4"/>
        </w:rPr>
        <w:t>Voor de allochtone gemeenschappen in onze stad,</w:t>
        <w:br/>
        <w:t>dat wederzijds respect en groeiende verdraagzaamheid</w:t>
        <w:br/>
      </w:r>
      <w:r>
        <w:rPr/>
        <w:t>sterker mogen zijn dan haat en geweld,</w:t>
        <w:br/>
      </w:r>
      <w:r>
        <w:rPr>
          <w:spacing w:val="-4"/>
        </w:rPr>
        <w:t>dat iedereen zijn verantwoordelijkheid mag opnemen</w:t>
        <w:br/>
      </w:r>
      <w:r>
        <w:rPr/>
        <w:t>en blijft kiezen voor een zorgzame samenleving.</w:t>
      </w:r>
    </w:p>
    <w:p>
      <w:pPr>
        <w:pStyle w:val="Normal"/>
        <w:rPr/>
      </w:pPr>
      <w:r>
        <w:rPr/>
        <w:t>Laten wij bidd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:</w:t>
      </w:r>
      <w:r>
        <w:rPr/>
        <w:t xml:space="preserve"> </w:t>
      </w:r>
      <w:r>
        <w:rPr>
          <w:i/>
        </w:rPr>
        <w:t>(Bidden we ook voor onze overledenen.</w:t>
        <w:br/>
        <w:t>In het bijzonder in deze viering voor …).</w:t>
      </w:r>
    </w:p>
    <w:p>
      <w:pPr>
        <w:pStyle w:val="Normal"/>
        <w:rPr/>
      </w:pPr>
      <w:r>
        <w:rPr/>
        <w:t>Laten wij bidden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Omha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Offerandeli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jdens het aanbrengen van de gaven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geleid door een kind dat op de trom slaat.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De kleine trommelaar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Gebed bij de gave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:</w:t>
      </w:r>
      <w:r>
        <w:rPr/>
        <w:t xml:space="preserve"> Gij die zijt die Ene die op ons wacht,</w:t>
        <w:br/>
        <w:t>toekomst en vooruitzicht, hoop op beter leven.</w:t>
        <w:br/>
        <w:t>Wees dauw van gerechtigheid op ons hoofd,</w:t>
        <w:br/>
        <w:t>brood van vrede in onze handen,</w:t>
        <w:br/>
        <w:t>een bekertje verbondenheid in ons midden,</w:t>
        <w:br/>
        <w:t>dat wij eindelijk geboren worden uit U.</w:t>
        <w:br/>
        <w:t>U die een God van mensen zijt,</w:t>
        <w:br/>
        <w:t>woon in ons, beweeg in ons,</w:t>
        <w:br/>
        <w:t>als een Kind dat leven wil.</w:t>
        <w:br/>
        <w:t>Kom in ons duister aan het licht.</w:t>
        <w:br/>
        <w:t>Dat wij doen uw Naam,</w:t>
        <w:br/>
        <w:t>dat wij er zijn, mensen nabij,</w:t>
        <w:br/>
        <w:t>Wees honger en dorst in ons</w:t>
        <w:br/>
        <w:t>naar vrede en gerechtigheid,</w:t>
        <w:br/>
        <w:t xml:space="preserve">vandaag en alle dagen van ons leven. 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pacing w:val="-10"/>
        </w:rPr>
        <w:t xml:space="preserve">Dankgebed 5 </w:t>
      </w:r>
      <w:r>
        <w:rPr>
          <w:i/>
          <w:spacing w:val="-10"/>
        </w:rPr>
        <w:t>(“Die naar menselijke gewoonte”)</w:t>
      </w:r>
    </w:p>
    <w:p>
      <w:pPr>
        <w:pStyle w:val="Normal"/>
        <w:ind w:firstLine="708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Onze Va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entueel met kinderen in een kr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Vredeswens</w:t>
      </w:r>
    </w:p>
    <w:p>
      <w:pPr>
        <w:pStyle w:val="Normal"/>
        <w:rPr>
          <w:i/>
          <w:i/>
        </w:rPr>
      </w:pPr>
      <w:r>
        <w:rPr>
          <w:rFonts w:cs="Arial Narrow" w:ascii="Arial Narrow" w:hAnsi="Arial Narrow"/>
        </w:rPr>
        <w:t xml:space="preserve">met het lied </w:t>
      </w:r>
      <w:r>
        <w:rPr>
          <w:i/>
        </w:rPr>
        <w:t>“Door de liefde wilt ontwekken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Commu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Gedicht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:</w:t>
      </w:r>
      <w:r>
        <w:rPr/>
        <w:t xml:space="preserve"> Ik wens dat je, net als de herders,</w:t>
        <w:br/>
        <w:t>voor niets hoeft te vrezen,</w:t>
        <w:br/>
        <w:t>dat je van onrust mag genezen</w:t>
        <w:br/>
        <w:t>en dat je in kinderogen</w:t>
        <w:br/>
        <w:t>Gods vrede mag lezen.</w:t>
      </w:r>
    </w:p>
    <w:p>
      <w:pPr>
        <w:pStyle w:val="Normal"/>
        <w:ind w:firstLine="708"/>
        <w:rPr/>
      </w:pPr>
      <w:r>
        <w:rPr/>
        <w:t>Ik wens dat je, net als de wijzen,</w:t>
        <w:br/>
        <w:t>je moedig op weg durft bewegen,</w:t>
        <w:br/>
        <w:t>dat je iets van je gaven zal geven</w:t>
        <w:br/>
        <w:t>en dat je verbonden met velen</w:t>
        <w:br/>
        <w:t>hoopvol zal mogen leven.</w:t>
      </w:r>
    </w:p>
    <w:p>
      <w:pPr>
        <w:pStyle w:val="Normal"/>
        <w:ind w:firstLine="708"/>
        <w:rPr/>
      </w:pPr>
      <w:r>
        <w:rPr/>
        <w:t>Ik wens dat je, net als Jezus' leerlingen,</w:t>
        <w:br/>
        <w:t>met moed en inzet mag werken,</w:t>
        <w:br/>
        <w:t>mensen in nood mag bemerken</w:t>
        <w:br/>
        <w:t>en dat je bij velen</w:t>
        <w:br/>
        <w:t>'t vertrouwen kan helpen versterken.</w:t>
      </w:r>
    </w:p>
    <w:p>
      <w:pPr>
        <w:pStyle w:val="Normal"/>
        <w:ind w:firstLine="708"/>
        <w:rPr/>
      </w:pPr>
      <w:r>
        <w:rPr/>
        <w:t>Ik wens dat in je eigen hart</w:t>
        <w:br/>
        <w:t>in het komende jaar</w:t>
        <w:br/>
        <w:t>een redder mag wonen</w:t>
        <w:br/>
        <w:t>om zo van binnenuit</w:t>
        <w:br/>
        <w:t>aan ieder mens</w:t>
        <w:br/>
        <w:t>Gods liefde te tonen.</w:t>
      </w:r>
    </w:p>
    <w:p>
      <w:pPr>
        <w:pStyle w:val="Normal"/>
        <w:rPr/>
      </w:pPr>
      <w:r>
        <w:rPr/>
        <w:tab/>
      </w:r>
      <w:r>
        <w:rPr>
          <w:b/>
        </w:rPr>
        <w:t>Communielied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Stille Nacht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Slotgebed</w:t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</w:rPr>
        <w:t>P:</w:t>
      </w:r>
      <w:r>
        <w:rPr/>
        <w:t xml:space="preserve"> </w:t>
      </w:r>
      <w:r>
        <w:rPr>
          <w:lang w:val="nl-NL"/>
        </w:rPr>
        <w:t>Menslievende God,</w:t>
        <w:br/>
        <w:t>als wij uw droom durven delen</w:t>
        <w:br/>
        <w:t>en ook ons twijfelend geloof.</w:t>
        <w:br/>
        <w:t>Als wij uw woord durven spelen</w:t>
        <w:br/>
        <w:t>groeit in ons hart weer de hoop.</w:t>
        <w:br/>
        <w:t>Nu is het de tijd</w:t>
        <w:br/>
        <w:t>dat wij uw droom waar moeten maken.</w:t>
        <w:br/>
        <w:t>Samen op weg, elke dag weer,</w:t>
        <w:br/>
        <w:t>om dichter bij U te komen.</w:t>
        <w:br/>
        <w:t>Als wij verlangen naar vrede,</w:t>
        <w:br/>
        <w:t>uw visioen van het recht,</w:t>
      </w:r>
    </w:p>
    <w:p>
      <w:pPr>
        <w:pStyle w:val="Normaalweb"/>
        <w:spacing w:before="0" w:after="0"/>
        <w:rPr/>
      </w:pPr>
      <w:r>
        <w:rPr>
          <w:lang w:val="nl-NL"/>
        </w:rPr>
        <w:t>als wij getuigen en dienen</w:t>
        <w:br/>
        <w:t>dan wordt alles weer levensecht.</w:t>
        <w:br/>
        <w:t>Daarvoor danken wij U in deze kerstnacht.</w:t>
        <w:br/>
        <w:t>Door Jezus Christus, uw Zoon en onze broeder.</w:t>
        <w:br/>
        <w:t>Amen.</w:t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/>
      </w:pPr>
      <w:r>
        <w:rPr/>
        <w:tab/>
      </w:r>
      <w:r>
        <w:rPr>
          <w:b/>
        </w:rPr>
        <w:t>Mededelinge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:</w:t>
      </w:r>
      <w:r>
        <w:rPr/>
        <w:t xml:space="preserve"> 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Zending en zege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:</w:t>
      </w:r>
      <w:r>
        <w:rPr/>
        <w:t xml:space="preserve"> Kerstmis, een nacht van licht en vrede.</w:t>
        <w:br/>
        <w:t>Dat kan, als we Gods vrede</w:t>
        <w:br/>
        <w:t>straks mee naar huis nemen.</w:t>
        <w:br/>
        <w:t>Dat kan, als we licht en vrede delen met alle mensen</w:t>
        <w:br/>
        <w:t>die we deze nacht en morgen tegenkomen.</w:t>
        <w:br/>
        <w:t>Dan worden we zelf:</w:t>
        <w:br/>
        <w:t>licht en vrede voor om ons heen,</w:t>
      </w:r>
    </w:p>
    <w:p>
      <w:pPr>
        <w:pStyle w:val="Normal"/>
        <w:rPr/>
      </w:pPr>
      <w:r>
        <w:rPr/>
        <w:t>teken van hoop voor de wereld.</w:t>
        <w:br/>
        <w:t>Daartoe zegene ons +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lotlied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Kerstzegen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Een warme drank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25:00Z</dcterms:created>
  <dc:creator>Paul Hendrix</dc:creator>
  <dc:description/>
  <cp:keywords/>
  <dc:language>en-US</dc:language>
  <cp:lastModifiedBy>Paul Hendrix</cp:lastModifiedBy>
  <dcterms:modified xsi:type="dcterms:W3CDTF">2024-08-19T13:25:00Z</dcterms:modified>
  <cp:revision>2</cp:revision>
  <dc:subject/>
  <dc:title>Welkom</dc:title>
</cp:coreProperties>
</file>